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Базовая модель с электронным охлаждением. Напольный. Cо шкафчиком. Краны «Нажим кружкой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ВАЯ МОДЕ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