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овременная модель с кранами-клавишами. Имеет удобный многофункциональный монитор с функцией регулировки нагрева/охлаждения воды . Голубая подсветка украшает аппарат и позволяет пользоваться кулером в темноте. Компрессорное охлаждение. Шкафчик 12литров (240х140х320 мм). Цвет сереб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