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V80-R4LZ со встроенным ледогенератором и 4-х ступенчатой фильтрацией с RO мембраной и помпой давления. Накопит бак 6л., Бак хв 2,1л., Бак гв 1,5л, Бак льда 1,2кг. Цвет "красное вино". Размер в упак: 295x384x1170mm. В комплекте подставка в цвет пурифайера. Для обновления системы фильтрации используются оригинальные катриджи типа D либо любые другие типа U по схеме 12+12+12+6 дюйм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мимо обычного дренажа для мембраны обратного осмоса, аппарату требуется дренаж с лотка. В некоторых случаях для полноценного дренажа может понадобиться дренажная пом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