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</w:rPr>
        <w:t xml:space="preserve"> </w:t>
      </w:r>
      <w:bookmarkStart w:id="0" w:name="Описание"/>
      <w:bookmarkEnd w:id="0"/>
      <w:r>
        <w:rPr/>
        <w:t>Кулер с холодильником LC-AEL-123B Silver выполнен в корпусе полностью серебристого цвета. Напольный вариант с компрессорной системой охлаждения, с холодильной камерой объемом 16 литров для хранения напитков и продуктов. Предназначен для потребления питьевой воды из 19-ти литровых бутылей. Бутыль с водой устанавливается сверху кулера. Полностью серебристого цвета. Краны открытого типа, вода подается путем нажатия кружкой или рукой.  Отдельные выключатели на нагрев и охлаждение на задней стенк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3:26:00Z</dcterms:created>
  <dc:creator>Пользователь</dc:creator>
  <dc:description/>
  <cp:keywords/>
  <dc:language>en-US</dc:language>
  <cp:lastModifiedBy>1C2</cp:lastModifiedBy>
  <dcterms:modified xsi:type="dcterms:W3CDTF">2017-07-26T08:54:00Z</dcterms:modified>
  <cp:revision>5</cp:revision>
  <dc:subject/>
  <dc:title/>
</cp:coreProperties>
</file>