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Если вы из тех кто пользуется кулером, только в качестве нагревателя воды, то этот кулер специально для вас. Ведь теперь не придется доплачивать за не нужную функцию охл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льный кулер 16H СЧ имеет классический дизайн. Прямоугольные формы со скругленными углами, без условно подойдут практически к любому ст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бные нажимные рычажки позволяют пользоваться кулером даже с пластиковыми стакан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яя решетка стока воды съемная, и легко чистится влажной тря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