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тильный, компактный, удобный. Пожалуй, так можно охарактеризовать этот настольный кулер. Купив, его вы приобретете настоящего друга, который всегда поможет утолить жаж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