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лектрическая помпа для воды PE-110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едназначена для 19л бутыли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точник питания - 2 батарейки типа «D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Аналог Clover DP-MW100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изводство - Китай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Гарантия - 1 мес. </w:t>
      </w:r>
      <w:bookmarkStart w:id="0" w:name="Описание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9:42:00Z</dcterms:modified>
  <cp:revision>5</cp:revision>
  <dc:subject/>
  <dc:title/>
</cp:coreProperties>
</file>