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Электрическая помпа PM-8085 для воды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назначена для 19л буты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очник питания - 2 батарейки  1,5V , "D"- ти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11:09:00Z</dcterms:modified>
  <cp:revision>7</cp:revision>
  <dc:subject/>
  <dc:title/>
</cp:coreProperties>
</file>