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льтры мешочного типа предназначены для очистки воды и других жидкостей от взвешенных примесей (песка, ила, ржавчины). Корпуса фильтров изготовлены из нержавеющей стали 12Х18Н10Т. Большие размеры корпусов и мешочный тип фильтрующего элемента обуславливают их высокую производительность и грязеем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ующие мешки изготавливаются из полипропилена (на холодную воду) и полиэстера (на холодную и горячую воду) и могут быть использованы многократно. Регенерация мешка производится путем стирки с мылом или порошком. При сильном загрязнении фильтрующую сумку следует предварительно подвергнуть замачиванию в 5–10 %-ном растворе соляной, лимонной или уксус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ки производятся пористостью 1,3,5,10,25,50,100 мкм на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фильтра состоит из основания и крышки, соединенных между собой хомутом. Фильтрующая сумка вставляется в каркас жесткости. Сверху она закрывается крышкой каркаса и зажимается держателем. В комплект фильтра входит кронштейн для размещения его на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мешочного типа широко используется в водоочистных системах для грубой механической очистки водыот примесей и взвесей – песка, ила, глины, частиц ржавчины, которыми «богаты» старые трубы, а также масел и остатков нефтепродуктов. Мешочный фильтр относится к фильтрам магистрального типа, что означает, что его устанавливают прямо на трубу подачи водопроводной воды. Его можно использовать и в локальных системах водоснабжения – в частных коттеджах, где вода подается из подземных водосодержащих с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ые производительные мешочные фильтры для очистки воды применяются на различных промышленных предприятиях (прежде всего в пищевой промышленности), в заведениях общественного питания и т.д. Еще одна функция механического мешочного фильтра состоит в улучшении вкусовых качеств воды. Фильтрация производится естественным путем, позволяя максимально сохранить все свойства воды, но при этом очистить ее от различных нерастворимых примесей взвесе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Мешочные фильтры устанавливаются в жестком цилиндрическом корпусе из нержавеющей стали, оберегающем фильтр от повреждений. Внутри корпуса располагается сменный пористый фильтр с порами размером от 1 до 100 мкм в зависимости от материала, назначения и температурного режима эксплуатации. Подобный фильтрующий элемент изготавливается из нейлона или полиэстера. Полипропиленовые фильтры используются исключительно с холодной водой, а полиэстеровые – универсальны. Выгода использования мешочных фильтров для воды состоит в возможности регенерации фильтра. Для повторного использования его необходимо тщательно промыть или даже прости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9-10-15T07:56:00Z</dcterms:modified>
  <cp:revision>6</cp:revision>
  <dc:subject/>
  <dc:title/>
</cp:coreProperties>
</file>