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"Экочип" V21-LE green. Бюджетный аналог классической модели Ecotronic H1-LE v.2. Напольный кулер с электронным охлаждением. Серебристый корпус вставками цвета "морская волна". Тип кранов подачи воды - "нажим кружкой". Одинарный блок охла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