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2-TE Silver с электронным охлаждением. Краны подачи воды "Нажим кружкой". Бак горячей воды 0,8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