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ий кулер для воды напольный 89LD ПЭ, обладающий высокой надежностью и элегантным внешним видом. Электронное охлаждение воды. Благодаря большому выбору цветовых решений данный кулер является универсальным и вписывается в любой интерье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3:00Z</dcterms:modified>
  <cp:revision>5</cp:revision>
  <dc:subject/>
  <dc:title/>
</cp:coreProperties>
</file>