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 для хранения 38-ми бутылок вина (типа Бордо) c одной зоной охлаждения. Компрессорное охлаждение. Дверца винного шкафчика выполнена из нержавеющей стали и стеклопакета с покрытием блокирующим ультрафиолетовые лучи. Шкафчик имеет голубую LED-подсветку и полки из дерева (бук). Встроенный замок закрывающий дверцу (защита от детей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и управления можно задать температуру хранения 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