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и своих довольно компактных габаритах и небольшом весе (всего 5 килограмм), настольный кулер Aqua Well способен удивлять даже самых притязательных потребителей. Мощь, скрываемая «под капотом» этого стильного водного диспенсера, практически не уступает производительности напольных аналогов. И всё благодаря эффективной системе компрессорного охлаждения, которая работает на основе фреона (бесцветный хладагент, не имеющий специфического запах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