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</w:t>
      </w:r>
      <w:bookmarkStart w:id="0" w:name="Описание"/>
      <w:bookmarkEnd w:id="0"/>
      <w:r>
        <w:rPr/>
        <w:t>Винный шкафчик для хранения 18-ти бутылок вина (типа Бордо) c одной зоной охлаждения. Благодаря электронному охлаждению вибрация шкафчика почти отсутствует.</w:t>
      </w:r>
    </w:p>
    <w:p>
      <w:pPr>
        <w:pStyle w:val="Normal"/>
        <w:rPr/>
      </w:pPr>
      <w:r>
        <w:rPr/>
        <w:t>Дверца шкафчика стеклянная с окантовкой из нержавеющей стали. Стеклопакет имеет покрытие блокирующее ультрафиолетовые лучи.  Шкафчик имеет голубую подсветку, и полки из нержавеющей стали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С помощью панелей управления можно задать температуру хранения выбранного сорта вин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3:26:00Z</dcterms:created>
  <dc:creator>Пользователь</dc:creator>
  <dc:description/>
  <cp:keywords/>
  <dc:language>en-US</dc:language>
  <cp:lastModifiedBy>1C2</cp:lastModifiedBy>
  <dcterms:modified xsi:type="dcterms:W3CDTF">2017-07-26T09:26:00Z</dcterms:modified>
  <cp:revision>5</cp:revision>
  <dc:subject/>
  <dc:title/>
</cp:coreProperties>
</file>