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Очень симпатичная новая модель со шкафчиком на 12 литров (220х180х320 мм). Приятный современный дизайн.  Цвет оргтехники. Компрессорное охлаждение. С двумя краниками-клавишами, функция защиты на горячей клави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