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омпактная и универсальная помпа Ecotronic Smart (v.2) - это новая, улучшенная версия помпы Смарт и  подходит для большинства стандартных 19л и 5л буты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е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гулируемая трубка забора во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осик подачи воды с заглушко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ъёмный адаптер на  5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2 последних фото с помпой старого образ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9-09-18T12:53:00Z</dcterms:modified>
  <cp:revision>7</cp:revision>
  <dc:subject/>
  <dc:title/>
</cp:coreProperties>
</file>