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Calibri"/>
        </w:rPr>
        <w:t xml:space="preserve"> </w:t>
      </w:r>
      <w:bookmarkStart w:id="0" w:name="Описание"/>
      <w:bookmarkEnd w:id="0"/>
      <w:r>
        <w:rPr/>
        <w:t>Напольный кулер со шкафчиком. Электронное охлаждение. Белый корпус с глянцевыми "лицевыми" панелями чёрного цвета, декоративный рисунок "цветок". Передние панели имеют слега изогнутый профиль. Шкафчик для хранения. Краны «клавиши» закрыты декоративной дверцей. Есть защита от детей на горячую воду. Отдельные выключатели на нагрев и охлаждение на задней стенке. Бак горячей воды 0,8 л, бак холодной воды 0,6 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1C2</cp:lastModifiedBy>
  <dcterms:modified xsi:type="dcterms:W3CDTF">2017-07-26T09:23:00Z</dcterms:modified>
  <cp:revision>5</cp:revision>
  <dc:subject/>
  <dc:title/>
</cp:coreProperties>
</file>