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Изящный дизайн кулера Aqua Well 95ТК СЧ  выполнен в цветах комбинированного металлика. Серая вставка в центре корпуса выгодно оттеняет панель индикаторов и кнопки подачи воды. 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охлаждения 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 продукция.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