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рехступенчатый фильтр под мойку Гейзер 3 К Люкс (с UF мембраной) очищает водопроводную воду от железа (желтая вода, ржавые потеки). Фильтр улучшает структуру солей жесткости и вкус воды. Три ступени обеспечивают комплексную очистку и стабильную надежную работу. На раковину устанавливается отдельный кран для чистой воды. Фильтр продается с полным комплектом для подключения. Используется для очистки воды с содержанием железа до 5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ующие моду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 Ступень - картридж БА-ДАМФЕР: сорбент нового поколения на основе доломита. Удаляет из воды Растворенное железо.Удаляет также марганец,сероводород,хлор,полифосфаты и др.примеси.Ресурс (при содержании Fe до 1 мг/л) 2000 л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 Ступень - Арагон: запатентованный компанией "Гейзер" ионообменный материал. Предназначен для комплексной очистки воды от механический частиц и вредных примесей (избыточных солей жесткости, железа, тяжелых металлов, хлора, органики и др.). Задерживает бактерии и вирусы. Активное серебро в составе материала подавляет их размножение.Наглядная самоиндикация необходимости замены или регенерации.Повышенная скорость сорбции по сравнению с традиционными зернистыми фильтрующими материалами Сочетание в одном фильтроэлементе микрофильтрации, ионного обмена и сорбции.Образование в очищенной воде арагонитовой структуры солей жесткости снижает образование накипи и повышает увояемость кальция организмом человека. Фильтрующие свойства легко восстанавливаются после регенерации в домашних условия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 Ступень - СВС: картриджи СВС созданы по технологии карбон-блок из высокачественного активированного угля. Эффективно удаляю из воды свободный хлор, органику и хлорорганику, пестициды, нефтепродукты, фенол. Улучшает вкус, цвет и запах воды. Ресурс 6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4 Ступень - UF мембрана: позволяет провести дополнительную бактерицидную обработку очищен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АМФЕР — сорбент нового поколения на основе природного минерала доломита, дополнительно обладающий каталитическими и окислительными свойствами. ДАМФЕР также частично нейтрализует сероводород, хлор, полифосфаты и некоторые другие примеси.</w:t>
      </w:r>
    </w:p>
    <w:p>
      <w:pPr>
        <w:pStyle w:val="Normal"/>
        <w:rPr/>
      </w:pPr>
      <w:r>
        <w:rPr/>
        <w:t>Система антисброс - поры полимера образуют препятствия продавливанию отфильтрованных загрязнений в очищенную воду. По напору воды после фильтра определяется момент, когда надо заменять или почистить картридж.</w:t>
      </w:r>
    </w:p>
    <w:p>
      <w:pPr>
        <w:pStyle w:val="Normal"/>
        <w:rPr/>
      </w:pPr>
      <w:r>
        <w:rPr/>
        <w:t>Эффект квазиумягчения - изменение кристаллической структуры солей жёсткости (карбонатов кальция и магния). Преобразованные соли жесткости не образуют «шубы» из накипи на нагревательных элементах, а образующийся осадок легко смывается водой. Измененная кристаллическая структура солей легко усваивается организмом (профилактический эффект мочекаменной болезни).</w:t>
      </w:r>
    </w:p>
    <w:p>
      <w:pPr>
        <w:pStyle w:val="Normal"/>
        <w:rPr/>
      </w:pPr>
      <w:r>
        <w:rPr/>
        <w:t>Корпус фильтра собран на основе колб производства компании Гейзер. Каждый фильтр при сборке проверяется путем подачи воды под давлением не менее 8 атм. Для удобного и надежного подключения используется пластиковая подводка с цанговыми зажимами «John Gues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НИМАНИЕ! Фильтр работает при давлении от 0,1 до 6 атмосфер!Если водопроводное давление больше 6 атм. необходима установка редук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