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Один из самых лаконичных по своему дизайну кулеров. Кулер QK СЧ имеет только функцию нагрева и прозрачные рычажки подачи воды. 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функции охлаждения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