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о шкафчиком. Компрессорное охлаждение. Корпус белого цвета с черной вставкой передней лицевой панели, поддоном и краны черного цвета. Шкафчик для хранения. Краны нажим «кружкой». Индикация на лицевой панели. Отдельные выключатели на нагрев и охлаждение на задней стенке. Бак горячей воды 0,8 л, бак холодной воды 1,2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11:00Z</dcterms:modified>
  <cp:revision>5</cp:revision>
  <dc:subject/>
  <dc:title/>
</cp:coreProperties>
</file>