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32-х бутылок вина (типа Бордо) c двумя зонами охлаждения для красного и белого вина. Благодаря электронному охлаждению вибрация шкафчика практически отсутствует.</w:t>
      </w:r>
    </w:p>
    <w:p>
      <w:pPr>
        <w:pStyle w:val="Normal"/>
        <w:rPr/>
      </w:pPr>
      <w:r>
        <w:rPr/>
        <w:t>Две дверцы винного шкафчика выполнены из нержавеющей стали со стеклопакетом, имеющим покрытие блокирующие ультрафиолетовые лучи. Шкафчик имеет голубую подсветку и деревянные полки из бу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 для каждой зоны охла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