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Calibri"/>
        </w:rPr>
        <w:t xml:space="preserve"> </w:t>
      </w:r>
      <w:bookmarkStart w:id="0" w:name="Описание"/>
      <w:bookmarkEnd w:id="0"/>
      <w:r>
        <w:rPr/>
        <w:t>Кулер для воды ТС-AEL-116 с компрессорной системой охлаждения по принципу охлаждения в холодильнике, за счет работы компрессора, заправленного безопасным для здоровья хладагентом - фрионом марки R134a. Подача питьевой воды осуществляется путем нажатия на краники открытого типа кружкой или рукой, причем при поднятии краника рукой вверх происходит фиксация, что позволяет воде наполнять емкость непрерывно. По твоему желанию возможна комплектовка кулера краником горячей воды с опцией "защита от детей". Бутыль с питьевой водой загружается в кулер сверху в специально приспособленное для этого гнездо водоприемника. При установке бутыли с водой не забудьте снять защитную этикетку с пробки на горлышке бутыли. Принцип действия: вода заполняет баки для холодной и горячей воды, причем вначале сразу после установки бутыли в гнездо водоприемника откройте оба крана, подставив под каждый емкости и дождитесь появления воды из кранов, после чего рекомендуется еще раз слить воду для промывки трубок и баков. Кулер готов к работе: подключите его к электропитанию и пользуйтесь в своё удовольствие, соблюдая питьевой режим. На боковой панели кулера для удобства потребителей питьевой воды расположено крепление держателя для стаканов в виде двух вертикально расположенных отверстий под шурупы, которые идут в комплекте стаканодержателя, его, кстати, можно купить у нас под цвет кулера. Производительность кулера одинакова с аналогичной напольной моделью LC-AEL-116B, разница лишь в размерах и ве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8:54:00Z</dcterms:modified>
  <cp:revision>5</cp:revision>
  <dc:subject/>
  <dc:title/>
</cp:coreProperties>
</file>