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H1-U4L Black с ультрафильтрацией. 4-х ступенчатая система очистки. Краны подачи воды "нажим кружкой". бак гв 1.2л., бак хв 4л. Внешний тэн наг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