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улер для воды </w:t>
      </w:r>
      <w:r>
        <w:rPr>
          <w:b/>
          <w:sz w:val="28"/>
          <w:szCs w:val="28"/>
        </w:rPr>
        <w:t>HotFrost D120E</w:t>
      </w:r>
      <w:r>
        <w:rPr>
          <w:sz w:val="28"/>
          <w:szCs w:val="28"/>
        </w:rPr>
        <w:t xml:space="preserve"> – это Ваш выбор, если Вы предпочитаете качественную бытовую технику за разум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горячей и холодной воды с помощью кранов-пуш (нажим чашкой) обеспечит Вам комфортный питьевой режим в течение в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 аппарата изготовлен из высококачественного ударопрочного пластика с минимальным количеством соединительных стыков, что немаловажно для комфортного ухода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электронное охл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03:59:00Z</dcterms:modified>
  <cp:revision>6</cp:revision>
  <dc:subject/>
  <dc:title/>
</cp:coreProperties>
</file>