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"Экочип" V21-L black-silver. Бюджетный аналог классической модели Ecotronic Н1. Напольный кулер с компрессорным охлаждением. Тип кранов подачи воды - "Нажим круж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