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R1-L с компрессорным охлаждением. Кран гор. воды без защиты от детей. Тип кранов «Нажим рукой». Цвет: белый. Модель отличает высокое качество. Запатентованная конструкция бака гор. воды со спиральной трубкой, забирающая воду из бака холодной воды, повышает эффективность охлаждения холодной воды. Тем самым снижается энергопотребление и повышается долговечность компресс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оизводство — Юж.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