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Один из наиболее продаваемых настольных кулеров на данный момент AEL TK-AEL-340 v.2. Данный кулер не имеет системы охлаждения. Аппарат выполнен в белоснежном цвете. Кулер имеет возможность подачи горячей и воды комнатной температуры. Мощность нагрева кулера составляет 500 Ватт, что будет достаточно, что бы нагреть до 5-х литров воды температурой до 92 градусов. Аппарат имеет верхнюю загрузку воды, а подача осуществляться по наиболее удобной и безопасной системе нажим рукой. Кулер производится на территории Кит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5:00Z</dcterms:modified>
  <cp:revision>5</cp:revision>
  <dc:subject/>
  <dc:title/>
</cp:coreProperties>
</file>