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Диспенсер (кулер) Aqua Well 16L/HL ПК BH-YLR-16L/HL для нарева и охлаждения воды.</w:t>
      </w:r>
    </w:p>
    <w:p>
      <w:pPr>
        <w:pStyle w:val="Normal"/>
        <w:rPr/>
      </w:pPr>
      <w:r>
        <w:rPr/>
        <w:t>Кулер напольный, для нагрева и охлаждения. Цвета в ассортименте. Краны нажим кружкой — удобны при использовании в офисе 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льный кулер для малых и средних офисов. Благодаря компрессорному охлаждению холодная вода имеет температуру до +5 градусов по Цельсию. В отличие от электронного охлаждения у которого температура холодной воды около 15 градусов по Цельсию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дежная модель напольного кулера с компрессорным охлаждением (температура охлаждения воды около 5 градусов Цельсия, идеально подходит для домашнего использования, а также для офисов на 5-10 сотрудников, ну и, конечно, для экономных покупателей. Удобные клавиши нажим кружкой оставляют свободной вторую руку в момент налива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