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Стандартная разборная механическая помпа из высококачественного пластика для 19л бутылей в цветной короб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мплекте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мп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осик с заглушкой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борная трубка в 2 колен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ёрш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о Китай. </w:t>
      </w:r>
    </w:p>
    <w:p>
      <w:pPr>
        <w:pStyle w:val="Normal"/>
        <w:rPr/>
      </w:pPr>
      <w:r>
        <w:rPr/>
        <w:t xml:space="preserve">В коробке 24шт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Размер: 80*37*35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08-25T07:13:00Z</dcterms:modified>
  <cp:revision>7</cp:revision>
  <dc:subject/>
  <dc:title/>
</cp:coreProperties>
</file>