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инный шкафчик для хранения 21-й бутылки вина (типа Бордо) c двумя зонами охлаждения для красного и белого вина. Благодаря электронному охлаждению вибрация шкафчика практически отсутствует.</w:t>
      </w:r>
    </w:p>
    <w:p>
      <w:pPr>
        <w:pStyle w:val="Normal"/>
        <w:rPr/>
      </w:pPr>
      <w:r>
        <w:rPr/>
        <w:t>Дверца винного шкафчика выполнена из нержавеющей стали и стеклопакета с покрытием блокирующим ультрафиолетовые лучи. Шкафчик имеет голубую подсветку, и полки из нержавеющей стал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помощью панелей управления можно задать температуру хранения выбранного сорта вина для каждой зоны охлаждения отд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6:00Z</dcterms:modified>
  <cp:revision>5</cp:revision>
  <dc:subject/>
  <dc:title/>
</cp:coreProperties>
</file>