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омпа электрическая Ecotronic PLR-300 white с адаптером 220V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одяная помпа предназначена для 19л бутылей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Больше 10 бутылей на одном заряде (внутри мощный насос и батарея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аражается с помощью Адаптера 220V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остая установка на бутыль (без снятия крышки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Гибкая трубка забора воды (для забора воды без остатка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ндикатор заря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 коробке 24шт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меры коробки: 460*348*445мм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ес коробки: 17,61 кг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оизводство Китай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Manager2</cp:lastModifiedBy>
  <dcterms:modified xsi:type="dcterms:W3CDTF">2017-08-25T10:51:00Z</dcterms:modified>
  <cp:revision>6</cp:revision>
  <dc:subject/>
  <dc:title/>
</cp:coreProperties>
</file>