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bookmarkStart w:id="0" w:name="Описание"/>
      <w:bookmarkEnd w:id="0"/>
      <w:r>
        <w:rPr>
          <w:sz w:val="28"/>
          <w:szCs w:val="28"/>
        </w:rPr>
        <w:t>Классический кулер со встроенной холодильной камерой в нижней части корпуса — теперь и в новом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р HotFrost V400 BS создан для тех, кому нравится холодный блеск металла, для тех, кто предпочитает строгость линий и четкость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яная свежая вода и встроенный мини-холодильник для прохладительных напитков для тех, кто ценит время и комф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т случайного нажатия на клавише горячей воды для тех, кто заботится о своих близки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Модель HotFrost  V400 BS – это качество и гигиеничность материалов, эргономичность, минимализм , современность и стиль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8-08-24T11:17:00Z</dcterms:modified>
  <cp:revision>7</cp:revision>
  <dc:subject/>
  <dc:title/>
</cp:coreProperties>
</file>