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шкафчик для хранения 6-ти бутылок вина (типа Бордо) c одной зоной охлаждения. Охлаждение - электронное.</w:t>
      </w:r>
    </w:p>
    <w:p>
      <w:pPr>
        <w:pStyle w:val="Normal"/>
        <w:rPr/>
      </w:pPr>
      <w:r>
        <w:rPr/>
        <w:t>Дверца винного шкафчика имеет вставки из нержавеющей стали и зеркальный стеклопакет блокирующий ультрафиолетовые лучи. Шкафчик имеет голубую подсветку, и полки из нержавеющей стали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